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5, 2021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Zoom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6web.zoom.us/j/89514844213?pwd=SlQxY3FZcTJEcUpJWWdEais2NEROU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95 1484 4213, PASSCODE: 6738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ewJIC9Qv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inutes: July 23, 2021 – Board Workshop; July 23, 2021 – Board Meeting; August 18, 2021 –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nd Resolution No. 21-19: Dreamers Academ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nd Resolution No. 21-20: The Cabana at Jensen Dune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ther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may also consider any other business which may properly come before i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28:00Z</dcterms:created>
  <dc:creator>Kerce, Whitley L.</dc:creator>
  <dc:description/>
  <cp:keywords/>
  <dc:language>en-US</dc:language>
  <cp:lastModifiedBy>Kerce, Whitley L.</cp:lastModifiedBy>
  <dcterms:modified xsi:type="dcterms:W3CDTF">2021-09-03T16:28:00Z</dcterms:modified>
  <cp:revision>2</cp:revision>
  <dc:subject/>
  <dc:title/>
</cp:coreProperties>
</file>