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-6.003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181(2) FS. Law Implemented 402.181 FS. History–New 10-13-73, Amended 6-16-80, 12-11-80, 3-11-82, Formerly 2-6.03, Amended 1-8-96, 6-19-96, 7-8-13, Repealed 9-2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7:00Z</dcterms:created>
  <dc:creator>FLRules_Word</dc:creator>
  <dc:description/>
  <cp:keywords/>
  <dc:language>en-US</dc:language>
  <cp:lastModifiedBy>FLRules_Word</cp:lastModifiedBy>
  <dcterms:modified xsi:type="dcterms:W3CDTF">2021-09-03T15:47:00Z</dcterms:modified>
  <cp:revision>1</cp:revision>
  <dc:subject/>
  <dc:title>2-6</dc:title>
</cp:coreProperties>
</file>