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A-5.005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Safety Standards, Training Curriculum, and Enforc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812.176 FS. Law Implemented 812.173, 812.174, 182.175 FS. History–New 4-20-93, Joint Administrative Procedures Committee Objection Filed–See FAR Vol. 19, No. 48, December 3, 1993, Amended 2-24-94, </w:t>
      </w:r>
      <w:r>
        <w:rPr>
          <w:i/>
          <w:sz w:val="18"/>
          <w:szCs w:val="18"/>
        </w:rPr>
        <w:t xml:space="preserve">Amended </w:t>
      </w:r>
      <w:r>
        <w:rPr>
          <w:i/>
          <w:color w:val="000000"/>
          <w:sz w:val="18"/>
          <w:szCs w:val="20"/>
          <w:lang w:val="en-US" w:eastAsia="en-US"/>
        </w:rPr>
        <w:t>6-25-96, 4-28-98, 8-4-09,</w:t>
      </w:r>
      <w:r>
        <w:rPr>
          <w:i/>
          <w:sz w:val="18"/>
          <w:szCs w:val="18"/>
        </w:rPr>
        <w:t xml:space="preserve"> Amendment resolved Joint Administrative Procedures Committee objection 2-24-94, Florida Administrative Register Vol. 35, No. 27, July 10, 2009, Amended 11-8-20, Repealed 9-20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8:00Z</dcterms:created>
  <dc:creator>FLRules_Word</dc:creator>
  <dc:description/>
  <cp:keywords/>
  <dc:language>en-US</dc:language>
  <cp:lastModifiedBy>FLRules_Word</cp:lastModifiedBy>
  <dcterms:modified xsi:type="dcterms:W3CDTF">2021-09-03T15:48:00Z</dcterms:modified>
  <cp:revision>1</cp:revision>
  <dc:subject/>
  <dc:title>2A-5</dc:title>
</cp:coreProperties>
</file>