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5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Department will hold the meeting by webinar. Please join at https://bit.ly/3yPMuD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uana Tolomato Matanzas National Estuarine Research Reserve (GTMNERR) will hold a meeting to provide advisory input for the management of GTMNERR. This virtual meeting is being held in place of the in-person GTMNERR Management Advisory Group meeting noticed in Volume 47, Number 155 on August 11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at Abigail.Kuh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 Kuhn at Abigail.Kuh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0:00Z</dcterms:created>
  <dc:creator>Kerce, Whitley L.</dc:creator>
  <dc:description/>
  <cp:keywords/>
  <dc:language>en-US</dc:language>
  <cp:lastModifiedBy>Harris, Whitley</cp:lastModifiedBy>
  <dcterms:modified xsi:type="dcterms:W3CDTF">2021-09-07T12:38:00Z</dcterms:modified>
  <cp:revision>1</cp:revision>
  <dc:subject/>
  <dc:title/>
</cp:coreProperties>
</file>