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G1-23.015 </w:t>
      </w:r>
      <w:r>
        <w:rPr>
          <w:b/>
          <w:bCs/>
          <w:color w:val="000000"/>
          <w:sz w:val="20"/>
          <w:szCs w:val="20"/>
          <w:lang w:val="en-US" w:eastAsia="en-US"/>
        </w:rPr>
        <w:t>Demonstrating the Application of Responsible Supervising Control Over Architectural or Interior Design Work</w:t>
      </w:r>
      <w:r>
        <w:rPr>
          <w:b/>
          <w:color w:val="000000"/>
          <w:sz w:val="20"/>
          <w:szCs w:val="20"/>
          <w:lang w:val="en-US" w:eastAsia="en-US"/>
        </w:rPr>
        <w:t>.</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The Board may, as part of its investigation of a complaint against a licensed architect or regisered interior designer, require that an architect or interior designer provide evidence which demonstrates that the architect or interior designer has provided an appropriate level of Supervising Control over a project or projec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vidence demonstrating Responsible Supervising Control shall consist of project records, customary to architectural or interior design practice by an architect or registered interior designer, as appropriate, exercising the required professional standard of care, such a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Written project agre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Records memorializing meetings between project participa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Communications between project participa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Documentation of research, or investigations conducted on behalf of the proje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Design sketches at various stages of development, indicating the progress of the proje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Notations memorializing reviews, corrections or revisions of documents prepared for the proje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vidence may be presented in any medium which can be readily reviewed by the Board and must be sufficient to demonstrate the application of Responsible Supervising Control across the duration of the Project timel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Determination of the sufficiency of evidence presented will be by the Board, or its Probable Cause Panel, a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FS. Law Implemented 481.203(16), 481.205(4), 481.221(6), 481.223, 481.225 FS. History–New 11-21-94, Amended 9-2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8:00Z</dcterms:created>
  <dc:creator>FLRules_Word</dc:creator>
  <dc:description/>
  <cp:keywords/>
  <dc:language>en-US</dc:language>
  <cp:lastModifiedBy>FLRules_Word</cp:lastModifiedBy>
  <dcterms:modified xsi:type="dcterms:W3CDTF">2021-09-03T15:58:00Z</dcterms:modified>
  <cp:revision>1</cp:revision>
  <dc:subject/>
  <dc:title>61G1-23</dc:title>
</cp:coreProperties>
</file>