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23.030 Standards for Architectural Supervision in Construction or Marketing Off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055 FS. Law Implemented 481.221(4), 481.223, 481.225, 481.229 FS. History–New 11-21-94, Amended 5-13-04, Repealed 9-22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58:00Z</dcterms:created>
  <dc:creator>FLRules_Word</dc:creator>
  <dc:description/>
  <cp:keywords/>
  <dc:language>en-US</dc:language>
  <cp:lastModifiedBy>FLRules_Word</cp:lastModifiedBy>
  <dcterms:modified xsi:type="dcterms:W3CDTF">2021-09-03T15:58:00Z</dcterms:modified>
  <cp:revision>1</cp:revision>
  <dc:subject/>
  <dc:title>61G1-23</dc:title>
</cp:coreProperties>
</file>