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9.001 Continuing Education for Reactiv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 a condition to the reactivation of an inactive license, a licensee must submit proof of continuing education which meets the criteria set forth in Rule 61G6-9.002 or 61G6-9.004, F.A.C.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ed and Registered Electrical Contractors must complete continuing education in the following areas: seven (7) hours technical to include: one (1) hour of an approved provider’s specialized or advanced module course, approved by the Florida Building Commission, on any portion of the Florida Building Code, relating to the contractor’s respective discipline; one (1) hour workers’ compensation, one (1) hour workplace safety, one (1) hour business practices, and one (1) hour of Florida laws and rules education. For certified electrical contractors engaged in alarm system contracting, two (2) hours on false alarm prevention which is designated as technical education. The continuing education credits needed for reactivation must be completed within two (2) years preceding reactiv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and Registered Alarm and Specialty Contractors must complete continuing education in the following areas: seven (7) hours technical to include: one (1) hour of an approved provider’s specialized or advanced module course, approved by the Florida Building Commission, on any portion of the Florida Building Code, relating to the contractor’s respective discipline; one (1) hour workers’ compensation, one (1) hour workplace safety, one (1) hour business practices, one (1) hour of Florida laws and rules education and two (2) hours on false alarm prevention. The continuing education credits needed for reactivation must be completed within two (2) years preced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9(3) FS. Law Implemented 489.519 FS. History–New 1-2-80, Amended 10-13-80, Formerly 21GG-9.01, Amended 2-20-89, Formerly 21GG-9.001, Amended 12-24-97, 12-27-00, 10-1-03, 4-10-05, 11-21-12, 2-5-15,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0:00Z</dcterms:created>
  <dc:creator>FLRules_Word</dc:creator>
  <dc:description/>
  <cp:keywords/>
  <dc:language>en-US</dc:language>
  <cp:lastModifiedBy>FLRules_Word</cp:lastModifiedBy>
  <dcterms:modified xsi:type="dcterms:W3CDTF">2021-09-03T16:00:00Z</dcterms:modified>
  <cp:revision>1</cp:revision>
  <dc:subject/>
  <dc:title>61G6-9</dc:title>
</cp:coreProperties>
</file>