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9.004 Continuing Education Requirements for Renewal for Certificateholders and Regist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who is certified or registered by the Board must, as a condition of each renewal of the certificate or registration, provide proof of completion of continuing education in one or more course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Cs/>
          <w:color w:val="000000"/>
          <w:sz w:val="20"/>
          <w:szCs w:val="20"/>
          <w:lang w:val="en-US" w:eastAsia="en-US"/>
        </w:rPr>
        <w:t xml:space="preserve">(a) </w:t>
      </w:r>
      <w:r>
        <w:rPr>
          <w:color w:val="000000"/>
          <w:sz w:val="20"/>
          <w:szCs w:val="20"/>
          <w:lang w:val="en-US" w:eastAsia="en-US"/>
        </w:rPr>
        <w:t xml:space="preserve">As part of the required eleven (11) hours of continuing education, Certified and Registered Electrical Contractors must complete one (1) hour business practices; one (1) hour workers’ compensation; one (1) hour work place safety; one (1) hour Florida laws and rules; and seven (7) hours on technical subjects which includes one (1) hour of an approved provider’s specialized or advanced module course, approved by the Florida Building Commission, on any portion of the Florida Building Code, relating to the contractor’s respective discipline pract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Cs/>
          <w:color w:val="000000"/>
          <w:sz w:val="20"/>
          <w:szCs w:val="20"/>
          <w:lang w:val="en-US" w:eastAsia="en-US"/>
        </w:rPr>
        <w:t xml:space="preserve">(b) </w:t>
      </w:r>
      <w:r>
        <w:rPr>
          <w:color w:val="000000"/>
          <w:sz w:val="20"/>
          <w:szCs w:val="20"/>
          <w:lang w:val="en-US" w:eastAsia="en-US"/>
        </w:rPr>
        <w:t xml:space="preserve">In addition to the continuing education hours required by paragraph 61G6-9.004(1)(a), Certified and Registered electrical contractors engaged in alarm system contracting must also complete two (2) hours on false alarm preven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color w:val="000000"/>
          <w:sz w:val="20"/>
          <w:szCs w:val="20"/>
          <w:lang w:val="en-US" w:eastAsia="en-US"/>
        </w:rPr>
        <w:t xml:space="preserve">(c) </w:t>
      </w:r>
      <w:r>
        <w:rPr>
          <w:color w:val="000000"/>
          <w:sz w:val="20"/>
          <w:szCs w:val="20"/>
          <w:lang w:val="en-US" w:eastAsia="en-US"/>
        </w:rPr>
        <w:t>As part of the required seven (7) hours of continuing education, Certified and Registered Alarm and Specialty Contractors must complete one (1) hour business practices; one (1) hour workers’ compensation; one (1) hour work place safety; one (1) hour Florida laws and rules; two (2) hours on false alarm prevention; and one (1) hour of an approved provider’s specialized or advanced module course, approved by the Florida Building Commission, on any portion of the Florida Building Code, relating to the contractor’s respective discipline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who holds more than one certificate or registration issued by the Board is required to complete the continuing education requirements only once during each biennial period. Proof of completion by any such person must be submitted with each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certified or registered by the Board who is also certified under Chapter 468, Part XII, F.S., as a building official, inspector, or plans examiner shall be required to complete the continuing education requirements only once during each biennial peri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his or her initial license renewal, a Certified or Registered Electrical Contractor licensed 12 or more months prior to the end of the first biennial period is required to complete 5 hours of continuing education as a condition of renewal. The 5 hours of continuing education must include the following areas: 1 hour business, 1 hour worker’s compensation, 1 hour work place safety, and 1 hour laws and rules. For alarm system contractors and electrical contractors actively engaged in alarm contracting, the remaining 1 hour shall be in false alarm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his or her initial license renewal, a Certified or Registered Alarm Contractor licensed 12 or more months prior to the end of the first biennial period is required to complete 4 hours of continuing education as a condition of renewal. The 4 hours of continuing education must be in the following areas: 1 hour worker’s compensation, 1 hour work place safety, 1 hour laws and rules and 1 hour false alarm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his or her initial license renewal, a Certified or Registered Specialty Contractor licensed 12 or more months prior to the end of a biennial period is required to complete 4 hours of continuing education as a condition of renewal. The 4 hours of continuing education must be in the following areas: 1 hour business; 1 hour worker’s compensation; 1 hour work place safety; and 1 hour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his or her initial license, a person licensed for less than 12 months prior to the end of the first biennial period need not complete any continuing education as a condition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may obtain a maximum of four (4) hours of continuing education credits by taking a home study course. A minimum passing score of 75% must be obtained to receive the required C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One of the required technical classroom hours of continuing education must be obtained by completing an approved provider’s specialized or advanced module course, approved by the Florida Building Commission, on any portion of the Florida Building Code, relating to the contractor’s respective discip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of the required classroom hours of continuing education shall be in the area of the laws and rules related to electrical and alarm contracting in the State of Florida.</w:t>
      </w:r>
      <w:r>
        <w:rPr>
          <w:sz w:val="20"/>
          <w:szCs w:val="20"/>
        </w:rPr>
        <w:t xml:space="preserve"> </w:t>
      </w:r>
      <w:r>
        <w:rPr>
          <w:color w:val="000000"/>
          <w:sz w:val="20"/>
          <w:szCs w:val="20"/>
          <w:lang w:val="en-US" w:eastAsia="en-US"/>
        </w:rPr>
        <w:t xml:space="preserve">For the purposes of this rule, the laws and rules governing the practice of electrical and alarm contracting are </w:t>
      </w:r>
      <w:r>
        <w:rPr>
          <w:bCs/>
          <w:color w:val="000000"/>
          <w:sz w:val="20"/>
          <w:szCs w:val="20"/>
          <w:lang w:val="en-US" w:eastAsia="en-US"/>
        </w:rPr>
        <w:t>Chapters 455 and 489, Part II, F.S., and rule Division 61G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any biennial period, a licensee may obtain credit for taking a particular approved continuing education course only o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4, 489.507(3), 489.517(6) FS. Law Implemented 455.2124, 489.517(3), (6) FS. History–New 11-30-94, Amended 4-22-01, 8-15-04, 1-30-05, 8-10-05, 8-15-06, 3-27-13, 2-5-15, 4-30-19, 9-2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00:00Z</dcterms:created>
  <dc:creator>FLRules_Word</dc:creator>
  <dc:description/>
  <cp:keywords/>
  <dc:language>en-US</dc:language>
  <cp:lastModifiedBy>FLRules_Word</cp:lastModifiedBy>
  <dcterms:modified xsi:type="dcterms:W3CDTF">2021-09-03T16:00:00Z</dcterms:modified>
  <cp:revision>1</cp:revision>
  <dc:subject/>
  <dc:title>61G6-9</dc:title>
</cp:coreProperties>
</file>