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25.1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bility/Refere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chapter appl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the discharge of pollutants from nondomestic sources covered by pretreatment standards which are discharged into, transported by truck or rail, or otherwise introduced into WWFs as defined in subsection 62-625.200(29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public utilities which receive wastewater from sources subject to pretreatment standards and that discharge to surface waters of the State, or public utilities required to implement a pretreatment program in accordance with Chapter 62-610, F.A.C. or 40 C.F.R. Parts 146.15 and 146.16, as of July 1, 2009, hereby adopted and incorporated by referenc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To any new or existing source subject to pretreatment standards, </w:t>
      </w:r>
      <w:r>
        <w:rPr>
          <w:color w:val="000000"/>
          <w:sz w:val="20"/>
          <w:szCs w:val="20"/>
        </w:rPr>
        <w:t>including public utilities required to implement a pretreatment program in accordance with state requirements in Chapter 62-61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chapter does not apply to industrial wastewater facilities that accept wastewater from another facility for co-treatment, reuse or disposal, unless such facility discharges to a public utilit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>(3) References. The Department adopts and incorporates by reference Title 40 of the Code of Federal Regulations (CFR) Part 441, effective July 14, 2017, 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9403</w:t>
        </w:r>
      </w:hyperlink>
      <w:r>
        <w:rPr>
          <w:sz w:val="20"/>
          <w:szCs w:val="20"/>
        </w:rPr>
        <w:t>), which contains pretreatment standards and reporting and recordkeeping requirements for dental discharg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(31), 403.0885 FS. Law Implemented 403.0885 FS. History–New 11-29-94, Amended 5-10-10, 5-23-18, 9-2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3:00Z</dcterms:created>
  <dc:creator>FLRules_Word</dc:creator>
  <dc:description/>
  <cp:keywords/>
  <dc:language>en-US</dc:language>
  <cp:lastModifiedBy>FLRules_Word</cp:lastModifiedBy>
  <dcterms:modified xsi:type="dcterms:W3CDTF">2021-09-03T16:03:00Z</dcterms:modified>
  <cp:revision>1</cp:revision>
  <dc:subject/>
  <dc:title>62-625</dc:title>
</cp:coreProperties>
</file>