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September 2, 2021, the Public Employees Relations Commission issued a final order in Case No. MS-2021-027 granting an unopposed emergency petition for variance from Florida Administrative Code Rule 60CC-4.002 filed by Jamie Michael and the Support Personnel Association of Lee County.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August 18, 2021, and the notice of receipt of the petition was published on August 23, 2021, on the Commission’s website and in Volume 47, Number 163 F.A.R. No comments were received on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7:58:00Z</dcterms:created>
  <dc:creator>Kerce, Whitley L.</dc:creator>
  <dc:description/>
  <cp:keywords/>
  <dc:language>en-US</dc:language>
  <cp:lastModifiedBy>Kerce, Whitley L.</cp:lastModifiedBy>
  <dcterms:modified xsi:type="dcterms:W3CDTF">2021-09-03T17:58:00Z</dcterms:modified>
  <cp:revision>2</cp:revision>
  <dc:subject/>
  <dc:title/>
</cp:coreProperties>
</file>