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1-501.006 Reactivation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reactivation of an inactive license shall be $150.00. Such fee shall be in addition to the biennial renewal fee as prescribed in Rule 64B21-501.003, F.A.C., and any other applicable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0.015(2), 456.036 FS. Law Implemented 456.036 FS. History–New 3-13-85, Formerly 21U-501.06, Amended 7-10-89, 1-10-91, Formerly 21U-501.006, 61E9-501.006, Amended 9-9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6:00Z</dcterms:created>
  <dc:creator>Feng Xiao</dc:creator>
  <dc:description/>
  <cp:keywords/>
  <dc:language>en-US</dc:language>
  <cp:lastModifiedBy>Feng Xiao</cp:lastModifiedBy>
  <dcterms:modified xsi:type="dcterms:W3CDTF">2006-09-26T01:36:00Z</dcterms:modified>
  <cp:revision>2</cp:revision>
  <dc:subject/>
  <dc:title>CHAPTER 64B21-501 FEES</dc:title>
</cp:coreProperties>
</file>