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September 2, 2021, the Public Employees Relations Commission issued a final order in Case No. MS-2021-028 granting an unopposed emergency petition for variance from Florida Administrative Code Rule 60CC-4.002 filed by Martha Meyer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original petition was filed on August 18, 2021, and amended petitions were filed on August 19 and 20, 2021. The notice of receipt of the petition was published on August 24, 2021, on the Commission’s website and in Volume 47, Number 164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00:00Z</dcterms:created>
  <dc:creator>Kerce, Whitley L.</dc:creator>
  <dc:description/>
  <cp:keywords/>
  <dc:language>en-US</dc:language>
  <cp:lastModifiedBy>Kerce, Whitley L.</cp:lastModifiedBy>
  <dcterms:modified xsi:type="dcterms:W3CDTF">2021-09-03T18:00:00Z</dcterms:modified>
  <cp:revision>2</cp:revision>
  <dc:subject/>
  <dc:title/>
</cp:coreProperties>
</file>