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September 2, 2021, the Public Employees Relations Commission issued a final order in Case No. MS-2021-029 granting an unopposed emergency petition for variance from Florida Administrative Code Rule 60CC-4.002 filed by Sam Badger and the United Faculty of Florida.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August 20, 2021, and the notice of receipt of the petition was published on August 24, 2021, on the Commission’s website and in Volume 47, Number 164 F.A.R. No comments were received on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he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8:01:00Z</dcterms:created>
  <dc:creator>Kerce, Whitley L.</dc:creator>
  <dc:description/>
  <cp:keywords/>
  <dc:language>en-US</dc:language>
  <cp:lastModifiedBy>Kerce, Whitley L.</cp:lastModifiedBy>
  <dcterms:modified xsi:type="dcterms:W3CDTF">2021-09-03T18:01:00Z</dcterms:modified>
  <cp:revision>2</cp:revision>
  <dc:subject/>
  <dc:title/>
</cp:coreProperties>
</file>