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6, 2021, 1:3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ker Pointe, an 88-unit multifamily residential rental development located at East Bella Vista Street, 650 feet West of the intersection of West Lake Parker Drive and East Bella Vista Street, Lakeland, Polk County, FL 33805. The owner and operator of the development is Tigertown GM, Ltd., located at 3323 W. Commercial Blvd., Suite E220, Ft. Lauderdale, FL 33309, or such successor in interest in which Tigertown GM, Ltd. or an affiliate thereof, is a managing member, general partner and/or controlling stockholder. The prospective manager of the proposed development is Royal American Management, Inc., 1002 West 23rd Street, Suite 400, Panama City, FL 32405. The tax-exempt bond amount is not to exceed $12,65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13,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14:00Z</dcterms:created>
  <dc:creator>Kerce, Whitley L.</dc:creator>
  <dc:description/>
  <cp:keywords/>
  <dc:language>en-US</dc:language>
  <cp:lastModifiedBy>Kerce, Whitley L.</cp:lastModifiedBy>
  <dcterms:modified xsi:type="dcterms:W3CDTF">2021-09-03T18:14:00Z</dcterms:modified>
  <cp:revision>2</cp:revision>
  <dc:subject/>
  <dc:title/>
</cp:coreProperties>
</file>