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6, 2021, 2:0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ramore Oaks Phase Two, a 91-unit multifamily residential rental development located at Conley Street, Northeast of the intersection of Conley Street and Short Avenue, Orlando, Orange County, FL 32805. The owner and operator of the development is Parramore Oaks Phase Two, LLC, located at 1910 West Cass Street, Tampa, FL 33606, or such successor in interest in which Parramore Oaks Phase Two or an affiliate thereof, is a managing member, general partner and/or controlling stockholder. The prospective manager of the proposed development is JMG Realty, Inc., 4840 Dairy Road, Suite 104, Melbourne, FL 32904. The tax-exempt note amount is not to exceed $15,4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September 13,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22:00Z</dcterms:created>
  <dc:creator>Kerce, Whitley L.</dc:creator>
  <dc:description/>
  <cp:keywords/>
  <dc:language>en-US</dc:language>
  <cp:lastModifiedBy>Kerce, Whitley L.</cp:lastModifiedBy>
  <dcterms:modified xsi:type="dcterms:W3CDTF">2021-09-03T18:22:00Z</dcterms:modified>
  <cp:revision>2</cp:revision>
  <dc:subject/>
  <dc:title/>
</cp:coreProperties>
</file>