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1-501.0065 Change of Status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a licensee seeks to change the status of his or her license at any time, a change of status fee of $50.00, shall be appli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0.015(2) FS. Law Implemented 456.036 FS. History–New 9-9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1-501 FEES</dc:title>
</cp:coreProperties>
</file>