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4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g Cypress Basin (BCB) Board at Cypress Construction Si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ypress Weir Construction Site, 800 23rd St. NW, Naples FL 341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ig Cypress Basin Board will acknowledge commencement of construction for the Cypress Weir Project with a group phot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or more members of the BCB Board will be in attendance; no BCB Board action will be taken at this ev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urther details on this event may be obtained by contacting Lisa Koehler at lkoehler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Koehler at lkoehler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47:00Z</dcterms:created>
  <dc:creator>Kerce, Whitley L.</dc:creator>
  <dc:description/>
  <cp:keywords/>
  <dc:language>en-US</dc:language>
  <cp:lastModifiedBy>Kerce, Whitley L.</cp:lastModifiedBy>
  <dcterms:modified xsi:type="dcterms:W3CDTF">2021-09-03T18:47:00Z</dcterms:modified>
  <cp:revision>2</cp:revision>
  <dc:subject/>
  <dc:title/>
</cp:coreProperties>
</file>