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3.010 Licensure by Endorsement Through Another State Licen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457.105(2)(c), F.S., the Board of Acupuncture will certify for licensure those applicants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t proof of being actively licensed in a state which has requirements that are substantially equivalent to or more stringent than those of this state at the time applicant was orginally licensed. Applicants must establish their other state licensure by requesting the licensing authority of the other state provide to the Board a statement which indicates the current status of the applicant’s license as of the date of statement, the expiration date of the other state license, and the basis for issuing the other state license in effect at the time applicant was licensed including the state’s laws and rules and examination requir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et the requirements of Sections 457.105(2)(a) and (d),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et the minimal requirements set forth in subsections 64B1-4.001(4), (5) and (6), F.A.C.</w:t>
      </w:r>
    </w:p>
    <w:p>
      <w:pPr>
        <w:pStyle w:val="Normal"/>
        <w:widowControl w:val="false"/>
        <w:overflowPunct w:val="false"/>
        <w:autoSpaceDE w:val="false"/>
        <w:spacing w:lineRule="atLeast" w:line="260" w:before="120" w:after="240"/>
        <w:jc w:val="both"/>
        <w:textAlignment w:val="baseline"/>
        <w:rPr>
          <w:sz w:val="18"/>
          <w:szCs w:val="18"/>
        </w:rPr>
      </w:pPr>
      <w:r>
        <w:rPr>
          <w:i/>
          <w:sz w:val="18"/>
          <w:szCs w:val="18"/>
        </w:rPr>
        <w:t>Rulemaking</w:t>
      </w:r>
      <w:r>
        <w:rPr>
          <w:i/>
          <w:color w:val="000000"/>
          <w:sz w:val="18"/>
          <w:szCs w:val="20"/>
          <w:lang w:val="en-US" w:eastAsia="en-US"/>
        </w:rPr>
        <w:t xml:space="preserve"> Authority 457.104, 457.105 FS. Law Implemented 457.105 FS. History–New 10-1-89, Amended 2-27-92, Formerly 21AA-3.010, 61F1-3.010, Amended 2-20-96, Formerly 59M-3.010, Amended 4-7-98, 2-22-01, 2-7-17, 8-9-18, 9-22-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8:41:00Z</dcterms:created>
  <dc:creator>FLRules_Word</dc:creator>
  <dc:description/>
  <cp:keywords/>
  <dc:language>en-US</dc:language>
  <cp:lastModifiedBy>FLRules_Word</cp:lastModifiedBy>
  <dcterms:modified xsi:type="dcterms:W3CDTF">2021-09-03T18:41:00Z</dcterms:modified>
  <cp:revision>1</cp:revision>
  <dc:subject/>
  <dc:title>64B1-3</dc:title>
</cp:coreProperties>
</file>