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ast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II Trust Fund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Panhandle Technical College, Criminal Justice Academy, 757 Hoyt Street, Chipley, FL, (850)638-1180 ext. 63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mi-Annual Region II Trust Fund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Kelly at ekelly@gulfcoast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Kelly, (850)872-3878, ekelly@gulfcoast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uce Harber, Chair, (850)872-3878, bharber@gulfcoast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32:00Z</dcterms:created>
  <dc:creator>Harris, Whitley</dc:creator>
  <dc:description/>
  <cp:keywords/>
  <dc:language>en-US</dc:language>
  <cp:lastModifiedBy>Harris, Whitley</cp:lastModifiedBy>
  <dcterms:modified xsi:type="dcterms:W3CDTF">2022-02-11T13:32:00Z</dcterms:modified>
  <cp:revision>2</cp:revision>
  <dc:subject/>
  <dc:title/>
</cp:coreProperties>
</file>