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ast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II Trust Fund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 Public Safety Building, 700 Highway 2300, Southport, FL 324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mi-Annual Region II Trust Fund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Kelly, (850)872-3878, ekelly@gulfcoast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uce Harber, Chair, (850)872-3878, bharber@gulfcoast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6:00Z</dcterms:created>
  <dc:creator>Kerce, Whitley L.</dc:creator>
  <dc:description/>
  <cp:keywords/>
  <dc:language>en-US</dc:language>
  <cp:lastModifiedBy>Kerce, Whitley L.</cp:lastModifiedBy>
  <dcterms:modified xsi:type="dcterms:W3CDTF">2021-09-03T18:46:00Z</dcterms:modified>
  <cp:revision>2</cp:revision>
  <dc:subject/>
  <dc:title/>
</cp:coreProperties>
</file>