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September 22, 2021,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ma Lou Olson Civic Center, 1801 NE 6th Street, Pompano Beach, FL 33060 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e the following link to register for the online session: https://fdot.cc/14th-Street-Bridge-VPM.</w:t>
      </w:r>
    </w:p>
    <w:p>
      <w:pPr>
        <w:pStyle w:val="Normal"/>
        <w:spacing w:lineRule="auto" w:line="264" w:before="0" w:after="0"/>
        <w:jc w:val="both"/>
        <w:rPr/>
      </w:pPr>
      <w:r>
        <w:rPr>
          <w:rFonts w:eastAsia="Times New Roman" w:cs="Times New Roman" w:ascii="Times New Roman" w:hAnsi="Times New Roman"/>
          <w:sz w:val="20"/>
          <w:szCs w:val="20"/>
        </w:rPr>
        <w:t>You may also call in at: 1(866)901-6455, Access code: 192-991-1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41473-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SR) 844/14th Street Causeway over the Intracoastal Waterway Bridge Painting Project in Broward County,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consists of repainting the steel and concrete portions of the SR 844/14th Street Causeway bascule bridge (Bridge No. 860060) over the Intracoastal Waterway in the City of Pompano Beach. Other improvements include refurbishing the span locks and other mechanical components of the brid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in October 2021 and is estimated to be completed in spring 2022. The estimated construction cost is $1,068,288.</w:t>
      </w:r>
    </w:p>
    <w:p>
      <w:pPr>
        <w:pStyle w:val="Normal"/>
        <w:spacing w:lineRule="auto" w:line="264" w:before="0" w:after="0"/>
        <w:jc w:val="both"/>
        <w:rPr/>
      </w:pPr>
      <w:r>
        <w:rPr>
          <w:rFonts w:eastAsia="Times New Roman" w:cs="Times New Roman" w:ascii="Times New Roman" w:hAnsi="Times New Roman"/>
          <w:sz w:val="20"/>
          <w:szCs w:val="20"/>
        </w:rPr>
        <w:t>The Hybrid Construction Open House will be held virtually and in person. The online session will be held from 5:30 p.m. – 6:30 p.m. with a brief presentation followed by questions and comments from the public. The in-person session will be held from 6:30 p.m. – 7:30 p.m. and will have an informal open house format. FDOT staff and consultant staff members will be available to discuss the project and answer questions.</w:t>
      </w:r>
    </w:p>
    <w:p>
      <w:pPr>
        <w:pStyle w:val="Normal"/>
        <w:spacing w:lineRule="auto" w:line="264" w:before="0" w:after="0"/>
        <w:jc w:val="both"/>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Persons who require translation services (free of charge) should contact Saira Rothschild, P.E., FDOT Project Manager, at (561)370-1194 or by email at saira.rothschild@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aira Rothschild, P.E., FDOT Project Manager, at (561)370-1194 or by email at saira.rothschild@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gel Streeter Gardner, Community Outreach Specialist, at (561)886-8773 or by email at angel@valerin-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32:00Z</dcterms:created>
  <dc:creator>Kerce, Whitley L.</dc:creator>
  <dc:description/>
  <cp:keywords/>
  <dc:language>en-US</dc:language>
  <cp:lastModifiedBy>Kerce, Whitley L.</cp:lastModifiedBy>
  <dcterms:modified xsi:type="dcterms:W3CDTF">2021-09-13T14:32:00Z</dcterms:modified>
  <cp:revision>2</cp:revision>
  <dc:subject/>
  <dc:title/>
</cp:coreProperties>
</file>