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19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 Oakwood Blvd., Suite 250, Hollywood, Florida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– “GoToMeeting” by the web or conference ca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FRPC RLF Board Meeting/ SFCDFI Board Meeting, Monday, September 20, 2021, 10:00 a.m. – 11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440868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646)749-3129, Access Code: 440-868-09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440 868 093 or dial directly: 440868093@67.217.95.2 or 67.217.95.2##440868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review the RLF and SFCDFI progr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5:00Z</dcterms:created>
  <dc:creator>Kerce, Whitley L.</dc:creator>
  <dc:description/>
  <cp:keywords/>
  <dc:language>en-US</dc:language>
  <cp:lastModifiedBy>Harris, Whitley</cp:lastModifiedBy>
  <dcterms:modified xsi:type="dcterms:W3CDTF">2021-09-07T12:45:00Z</dcterms:modified>
  <cp:revision>2</cp:revision>
  <dc:subject/>
  <dc:title/>
</cp:coreProperties>
</file>