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21,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Webinar. Registration link: https://attendee.gotowebinar.com/register/54726887024479703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Housing Finance Corporation will hold a workshop to discuss a pilot program designed to encourage the new construction of affordable homes for purchase by low-to-moderate income homebuyers. Florida Housing is proposing a new program that will provide a revolving line of construction funding to qualifying builders. We encourage all interested parties to attend and provide input that will help staff shape the competitive solicitation for funding that will be issued. The agenda for the workshop will be available soon and a Listserv notice on Florida Housing's website will be issued when this agenda i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cole Gibson@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Nicole Gibson@floridahousing.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icole Gibson@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8:00Z</dcterms:created>
  <dc:creator>Kerce, Whitley L.</dc:creator>
  <dc:description/>
  <cp:keywords/>
  <dc:language>en-US</dc:language>
  <cp:lastModifiedBy>Harris, Whitley</cp:lastModifiedBy>
  <dcterms:modified xsi:type="dcterms:W3CDTF">2021-09-07T12:58:00Z</dcterms:modified>
  <cp:revision>2</cp:revision>
  <dc:subject/>
  <dc:title/>
</cp:coreProperties>
</file>