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on Continuing Professional Educat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1,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onference Number: 1(888)585-9008, Conference Room Number: 624-410-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on Continuing Professional Education will meet to discuss items relating to CPE credi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an Lee, Florida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aran Lee, Florida Board of Accountancy,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n Lee, Florida Board of Accountancy,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19:00Z</dcterms:created>
  <dc:creator>Kerce, Whitley L.</dc:creator>
  <dc:description/>
  <cp:keywords/>
  <dc:language>en-US</dc:language>
  <cp:lastModifiedBy>Harris, Whitley</cp:lastModifiedBy>
  <dcterms:modified xsi:type="dcterms:W3CDTF">2021-09-07T14:19:00Z</dcterms:modified>
  <cp:revision>2</cp:revision>
  <dc:subject/>
  <dc:title/>
</cp:coreProperties>
</file>