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1, 2021, 10:00 a.m. ET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666069848?pwd=SnVGRktrc1NXenBaMGVxRU8vek52QT09, Meeting ID: 846 6606 9848, Passcode: 3195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462487799,,84666069848#,,,,*319551# US (Houston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2532158782,,84666069848#,,,,*319551#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20)707-2699,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6 6606 9848, Passcode: 3195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military-defense/florida-defense-allianc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28:00Z</dcterms:created>
  <dc:creator>Kerce, Whitley L.</dc:creator>
  <dc:description/>
  <cp:keywords/>
  <dc:language>en-US</dc:language>
  <cp:lastModifiedBy>Harris, Whitley</cp:lastModifiedBy>
  <dcterms:modified xsi:type="dcterms:W3CDTF">2021-09-07T16:28:00Z</dcterms:modified>
  <cp:revision>2</cp:revision>
  <dc:subject/>
  <dc:title/>
</cp:coreProperties>
</file>