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al Disabilities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velopmental Disabilities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September 23, 2021, 9:00 a.m. – 2:00 p.m., Committee Meetings; Council Meeting, 2:00 p.m. – 5:00 p.m.; September 24, 2021, 9:00 a.m. – 1:30 p.m. Council Meeting Continued, (Times are Tentativ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see www.fddc.org for invitation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general Committee and Counci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anda Jenkins at 1(800)580-7801 or (850)488-4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Vanda Jenkins at 1(800)580-7801 or (850)488-4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anda Jenkins at 1(800)580-7801 or (850)488-4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6:39:00Z</dcterms:created>
  <dc:creator>Kerce, Whitley L.</dc:creator>
  <dc:description/>
  <cp:keywords/>
  <dc:language>en-US</dc:language>
  <cp:lastModifiedBy>Harris, Whitley</cp:lastModifiedBy>
  <dcterms:modified xsi:type="dcterms:W3CDTF">2021-09-07T16:39:00Z</dcterms:modified>
  <cp:revision>2</cp:revision>
  <dc:subject/>
  <dc:title/>
</cp:coreProperties>
</file>