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odiatric Medicine</w:t>
        </w:r>
      </w:hyperlink>
    </w:p>
    <w:p>
      <w:pPr>
        <w:pStyle w:val="Normal"/>
        <w:spacing w:lineRule="auto" w:line="264" w:before="0" w:after="0"/>
        <w:jc w:val="both"/>
        <w:rPr/>
      </w:pPr>
      <w:r>
        <w:rPr>
          <w:rFonts w:eastAsia="Times New Roman" w:cs="Times New Roman" w:ascii="Times New Roman" w:hAnsi="Times New Roman"/>
          <w:sz w:val="20"/>
          <w:szCs w:val="20"/>
        </w:rPr>
        <w:t>The Board of Podiatric Medicine hereby gives notice: that on February 3, 2021, an Order was filed on the Petition for Variance or Waiver. The Petition for Variance or Waiver was filed by Lauren Gibson on December 7, 2020, seeking a permanent variance or waiver of subsection 64B18-16.006(1), F.A.C., which states that every podiatric resident participating in a residency program in a hospital in this state shall register with the Board within sixty (60) days of the date of commencement of residency using the Podiatric Resident Registration Form DH-MQA 1139. The citation to the statute being referenced in the rule is Sections 456.013, 456.0635, and 461.014, F.S.</w:t>
      </w:r>
    </w:p>
    <w:p>
      <w:pPr>
        <w:pStyle w:val="Normal"/>
        <w:spacing w:lineRule="auto" w:line="264" w:before="0" w:after="0"/>
        <w:jc w:val="both"/>
        <w:rPr/>
      </w:pPr>
      <w:r>
        <w:rPr>
          <w:rFonts w:eastAsia="Times New Roman" w:cs="Times New Roman" w:ascii="Times New Roman" w:hAnsi="Times New Roman"/>
          <w:sz w:val="20"/>
          <w:szCs w:val="20"/>
        </w:rPr>
        <w:t>The Notice of Petition for Variance or Waiver was published in Vol.46, No.237, on December 8, 2020, in the Florida Administrative Register. No comments were received on the Petition. The Board, at its meeting held on January 05, 2021, voted to grant the Petition for Variance or Waiver finding that Petitioner demonstrated a substantial hardship; demonstrated that application of the rule would violate the principles of fairness; and that the purpose of the underlying statute had been m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Janet Hartman, Executive Director, Board of Podiatric Medicine, 4052 Bald Cypress Way, Bin # C08, Tallahassee, Florida 32399-1708, janet.hartman@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8:18:00Z</dcterms:created>
  <dc:creator>Kerce, Whitley L.</dc:creator>
  <dc:description/>
  <cp:keywords/>
  <dc:language>en-US</dc:language>
  <cp:lastModifiedBy>Harris, Whitley</cp:lastModifiedBy>
  <dcterms:modified xsi:type="dcterms:W3CDTF">2021-09-07T18:18:00Z</dcterms:modified>
  <cp:revision>2</cp:revision>
  <dc:subject/>
  <dc:title/>
</cp:coreProperties>
</file>