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Prescription of Obesity Dru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7, 2021, 3:00 p.m.,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updating the rule and hearing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Sanford, CPM, Program Operations Administrator, 4052 Bald Cypress Way, #C03, Tallahassee, FL 32399-3256, Crystal.Sanfo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rystal Sanford, CPM, Program Operations Administrator, 4052 Bald Cypress Way, #C03, Tallahassee, FL 32399-3256, Crystal.Sanfo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6:00Z</dcterms:created>
  <dc:creator>Kerce, Whitley L.</dc:creator>
  <dc:description/>
  <cp:keywords/>
  <dc:language>en-US</dc:language>
  <cp:lastModifiedBy>Harris, Whitley</cp:lastModifiedBy>
  <dcterms:modified xsi:type="dcterms:W3CDTF">2021-09-07T18:16:00Z</dcterms:modified>
  <cp:revision>2</cp:revision>
  <dc:subject/>
  <dc:title/>
</cp:coreProperties>
</file>