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4B21-501.012 Fee to Enforce Prohibition Against Unlicensed Activity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initial licensee and each renewing licensee shall pay $5.00 in addition to the fee for initial licensure and licensure renewal to fund the efforts of the Department of Health to combat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 FS. Law Implemented 456.065 FS. History–New 9-9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Feng Xiao</dc:creator>
  <dc:description/>
  <cp:keywords/>
  <dc:language>en-US</dc:language>
  <cp:lastModifiedBy>Feng Xiao</cp:lastModifiedBy>
  <dcterms:modified xsi:type="dcterms:W3CDTF">2006-09-26T01:36:00Z</dcterms:modified>
  <cp:revision>2</cp:revision>
  <dc:subject/>
  <dc:title>CHAPTER 64B21-501 FEES</dc:title>
</cp:coreProperties>
</file>