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odiatric Medicine hereby gives notice: that the Petition was filed on May 25, 2021, by Harvey Katz, seeking a permanent variance or waiver of subsection 64B18-11.001(2), F.A.C., which states that an application file for licensure is not complete unless and until it contains verification of a passing score from examination of the National Board of Podiatric Medical Examiners, including Part I, Part II, and Part III. Such verification must be received by the Board office directly from the provider of the National Board of Podiatric Medical Examiners examination. The Notice of Petition for Variance or Waiver was published in Vol. 47, No. 103, of the May 27, 2021, issue of the Florida Administrative Register. The petition has been withdrawn upon request of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19:00Z</dcterms:created>
  <dc:creator>Kerce, Whitley L.</dc:creator>
  <dc:description/>
  <cp:keywords/>
  <dc:language>en-US</dc:language>
  <cp:lastModifiedBy>Harris, Whitley</cp:lastModifiedBy>
  <dcterms:modified xsi:type="dcterms:W3CDTF">2021-09-07T18:19:00Z</dcterms:modified>
  <cp:revision>2</cp:revision>
  <dc:subject/>
  <dc:title/>
</cp:coreProperties>
</file>