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andscape Architect Continu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TO PROFESSIONAL CONSULT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LANDSCAPE ARCHITECTURE CONTINUING SERV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CT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niversity of Central Florida has a need for several firms to provide Landscape Architectural continuing services on an ongoing basis for the main campus and associated campuses that have a construction budget of less than $4,000,000, or studies for which the fee for professional services is less than $500,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ical projects may include projects for site and landscape design; Campus Service contracts for these projects provide that the consultant will be available on an as-needed basis. ALL projects will, need to ensure the safety of faculty, staff, and students.  Projects may be located on University of Central Florida or UCF-affiliated proper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NSTRUCTIONS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he University of Central Florida wishes to enter into an open-ended contract with multiple companies for a period of one year, with an option to renew for four additional one-year periods. The University has the right to amend the terms of the contract at each annual renewal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he selected Landscape Architect will provide design, construction documents, and construction administration for the referenced services for the project. Blanket professional liability insurance for the Architect/Engineer will be required for this project in the amount of $2,000,000 and will be provided as a part of Basic Services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OTE: The Selection Committee may reject all proposals and stop the selection process at any time. The University also reserves the right to cancel the project at any time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arefully review the Contract posted with this advertisement at www.fp.ucf.edu. Submitting a proposal for this project constitutes complete agreement with, and acceptance of, the terms and conditions contained within these documents. NO changes will be acce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Instructions for submitting a proposal can be found on the Project Fact Sheet.  The Project Fact Sheet and PQS Form may be obtained on our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www.fp.ucf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or by contacting:  Gina Seabrook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gina.seabrook@ucf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Phone: (407)823-589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 are accepting only electronic submissions, to be uploaded a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ucf.bonfirehub.com/opportunities/51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ubmittals must be received by 5:00 p.m. local time October 8, 2021. Late submissions or additional documentation will not be acce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fessional Service vendors will have their performance evaluated on a regular basis, companies that do not receive satisfactory evaluations may not be given additional work and their contracts may be termin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hyperlink" Target="https://ucf.bonfirehub.com/opportunities/511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2:00Z</dcterms:created>
  <dc:creator>Kerce, Whitley L.</dc:creator>
  <dc:description/>
  <cp:keywords/>
  <dc:language>en-US</dc:language>
  <cp:lastModifiedBy>Harris, Whitley</cp:lastModifiedBy>
  <dcterms:modified xsi:type="dcterms:W3CDTF">2021-09-07T18:42:00Z</dcterms:modified>
  <cp:revision>2</cp:revision>
  <dc:subject/>
  <dc:title/>
</cp:coreProperties>
</file>