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tatewide Office for Suicide Preven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4, 2021, 9:00 a.m. –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Department of Children and Families Centre of Tallahassee, Auditorium Room C100, 2415 North Monroe Street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Teams Meeting: https://teams.microsoft.com/l/meetup-join/19%3ameeting_ZWRhYzJjNjItNjY5Ny00NWNkLWFiNzQtZDM4OTUyNjhlMDU5%40thread.v2/0?context=%7b%22Tid%22%3a%22f70dba48-b283-4c57-8831-cb411445a94c%22%2c%22Oid%22%3a%22bbdec628-3b2d-4e30-b483-8fe7e03398c5%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Quarterly meeting of the Suicide Prevention Coordinating Council. The purpose of this meeting of the Suicide Prevention Coordinating Council is to provide an update on suicide prevention efforts from the year, hear updates from committees and suicide prevention stakeholders, and celebrate Suicide Prevention Awareness mon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Gai at anna.gai@myflfamilies.com or (850)717-47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na Gai at anna.gai@myflfamilies.com or (850)717-479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na Gai at anna.gai@myflfamilies.com or (850)717-47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55:00Z</dcterms:created>
  <dc:creator>Kerce, Whitley L.</dc:creator>
  <dc:description/>
  <cp:keywords/>
  <dc:language>en-US</dc:language>
  <cp:lastModifiedBy>Harris, Whitley</cp:lastModifiedBy>
  <dcterms:modified xsi:type="dcterms:W3CDTF">2021-09-07T18:55:00Z</dcterms:modified>
  <cp:revision>2</cp:revision>
  <dc:subject/>
  <dc:title/>
</cp:coreProperties>
</file>