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CHOOL BOARD OF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OWARD COUNTY, FLORIDA,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CHOOL BOARD OF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ACHUA COUNTY, FLORIDA,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THE SCHOOL BOARD OF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ANGE COUNTY, FLORIDA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DEPARTMENT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F HEALTH;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, </w:t>
      </w:r>
    </w:p>
    <w:p>
      <w:pPr>
        <w:pStyle w:val="Normal"/>
        <w:spacing w:lineRule="auto" w:line="300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2696RE; EMERGENCY RULE NO.: 64DER21-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8:00Z</dcterms:created>
  <dc:creator>Swain, Margaret A.</dc:creator>
  <dc:description/>
  <cp:keywords/>
  <dc:language>en-US</dc:language>
  <cp:lastModifiedBy>Swain, Margaret A.</cp:lastModifiedBy>
  <dcterms:modified xsi:type="dcterms:W3CDTF">2021-09-07T19:08:00Z</dcterms:modified>
  <cp:revision>2</cp:revision>
  <dc:subject/>
  <dc:title/>
</cp:coreProperties>
</file>