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Emergency Management/ State Emergency Respons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21, 2021, 9:30 a.m.; October 21, 2021, 1:30 p.m.; October 22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SARASOTA, Address: 1000 Blvd. of the Arts, Sarasota, FL 34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aining Task Force, October 21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Emergency Planning Committee, October 21, 2021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Emergency Response Commission, October 22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har Al-Asadi, Executive Assistant, Office of the Director, Florida Division of Emergency Management, Email: Anhar.AlAsadi@em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nhar Al-Asadi, Executive Assistant, Office of the Director, Florida Division of Emergency Management, Email: Anhar.AlAsadi@em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har Al-Asadi, Executive Assistant, Office of the Director, Florida Division of Emergency Management, Email: Anhar.AlAsadi@em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4:00Z</dcterms:created>
  <dc:creator>Harris, Whitley</dc:creator>
  <dc:description/>
  <cp:keywords/>
  <dc:language>en-US</dc:language>
  <cp:lastModifiedBy>Harris, Whitley</cp:lastModifiedBy>
  <dcterms:modified xsi:type="dcterms:W3CDTF">2021-09-08T12:34:00Z</dcterms:modified>
  <cp:revision>2</cp:revision>
  <dc:subject/>
  <dc:title/>
</cp:coreProperties>
</file>