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'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13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heraton Sand Key, 1160 Gulf Blvd, Clearwater Beach, FL 33767, 727.595.16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Joint committee meeting with The Construction Industry Licensing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acey Buccieri, Electrical Contractors' Licensing Board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acey Buccieri, Electrical Contractors' Licensing Board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acey Buccieri, Electrical Contractors' Licensing Board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35:00Z</dcterms:created>
  <dc:creator>Harris, Whitley</dc:creator>
  <dc:description/>
  <cp:keywords/>
  <dc:language>en-US</dc:language>
  <cp:lastModifiedBy>Harris, Whitley</cp:lastModifiedBy>
  <dcterms:modified xsi:type="dcterms:W3CDTF">2021-09-08T12:35:00Z</dcterms:modified>
  <cp:revision>2</cp:revision>
  <dc:subject/>
  <dc:title/>
</cp:coreProperties>
</file>