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5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b Conference Information - https://global.gotomeeting.com/join/615872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Phone: 1(877)309-2073, Access Code 615-872-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ureau of Inspection or Incident Response at (850)617-7996. For more information, you may contact: Neil Richmond, Chief, Bureau of Inspection and Incident Response at (850)617-7996 or Neil.Richmond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19:00Z</dcterms:created>
  <dc:creator>Harris, Whitley</dc:creator>
  <dc:description/>
  <cp:keywords/>
  <dc:language>en-US</dc:language>
  <cp:lastModifiedBy>Harris, Whitley</cp:lastModifiedBy>
  <dcterms:modified xsi:type="dcterms:W3CDTF">2021-09-07T20:25:00Z</dcterms:modified>
  <cp:revision>1</cp:revision>
  <dc:subject/>
  <dc:title/>
</cp:coreProperties>
</file>