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1-502.001 Continuing Edu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ery applicant for licensure renewal shall complete thirty (30) hours of continuing education credit. One (1) of the thirty (30) hours must be on domestic violence consistent with Section 456.031, F.S. Two (2) of the thirty (30) hours must be on the prevention of medical errors consistent with Section 456.013, F.S. The licensee shall retain for four (4) years certificates of attendance or other records to document the completion of the continuing education requirement. The Department will audit at random a number of licensees as is necessary to assure that the continuing education requirements are m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0.007(2), 490.0085, 490.015 FS. Law Implemented 456.013, 490.007(2), 490.0085 FS. History–New 4-13-82, Amended 11-27-83, 2-21-85, Formerly 21U-502.01, Amended 12-26-91, 6-24-92, Formerly 21U-502.001, 61E9-502.001, Amended 10-16-01, 10-2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cp:keywords/>
  <dc:language>en-US</dc:language>
  <cp:lastModifiedBy>Feng Xiao</cp:lastModifiedBy>
  <dcterms:modified xsi:type="dcterms:W3CDTF">2006-09-26T01:36:00Z</dcterms:modified>
  <cp:revision>2</cp:revision>
  <dc:subject/>
  <dc:title>CHAPTER 64B21-502 CONTINUING EDUCATION REQUIREMENTS</dc:title>
</cp:coreProperties>
</file>