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, this will be via Go-To-Meeting ONLY https://global.gotomeeting.com/join/355022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use your integrated microphone and speakers if possi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12, Access Code: 355-022-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Coordinator Lisa.Brown8@FDACS.gov, (850)617-79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4:00Z</dcterms:created>
  <dc:creator>Harris, Whitley</dc:creator>
  <dc:description/>
  <cp:keywords/>
  <dc:language>en-US</dc:language>
  <cp:lastModifiedBy>Harris, Whitley</cp:lastModifiedBy>
  <dcterms:modified xsi:type="dcterms:W3CDTF">2021-09-07T20:34:00Z</dcterms:modified>
  <cp:revision>2</cp:revision>
  <dc:subject/>
  <dc:title/>
</cp:coreProperties>
</file>