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October 13, 2021, 1:00 p.m. or soon thereafter; October 14, 2021, 8:3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 and/or 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 to include to review of licensure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ctober 13, 2021 meeting inform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8988829585, Meeting ID: 889 8882 958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89 8882 9585, Passcode: 17257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2web.zoom.us/u/kdNO3T5nK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ctober 14, 2021 meeting inform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37681468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37 6814 6837, Dial by your lo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37 6814 6837, Passcode: 770530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2web.zoom.us/u/kboYOnwn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56:00Z</dcterms:created>
  <dc:creator>Harris, Whitley</dc:creator>
  <dc:description/>
  <cp:keywords/>
  <dc:language>en-US</dc:language>
  <cp:lastModifiedBy>Harris, Whitley</cp:lastModifiedBy>
  <dcterms:modified xsi:type="dcterms:W3CDTF">2021-09-08T14:56:00Z</dcterms:modified>
  <cp:revision>2</cp:revision>
  <dc:subject/>
  <dc:title/>
</cp:coreProperties>
</file>