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8-9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the Prescription of Obesity Drug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2, 2021, the Board of Medicine, received a petition for variance or waiver filed on behalf of Belinda Escanio, Pearl Guerzon, Serena Satcher, and Calibrate Health Medical P.C., from subsection 64B8-9.012(6), F.A.C. In relevant part, each physician who is prescribing, ordering, or providing weight loss enhancers to patients must assure that such patients undergo an in-person re-evaluation within 2 to 4 weeks of receiving a prescription, order, or dosage. Petitioners are requesting that Calibrate, and the above-referenced physicians, be allowed to satisfy the “in-person” requirement via Calibrate’s synchronous audiovisual telehealth technology, through which member patients meet with their physicians in a virtual face-to-face exchange from different locations. Comments on this petition should be filed with the Board of Medicine, 4052 Bald Cypress Way, Bin #C03, Tallahassee, Florida 32399-3053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Paul Vazquez, J.D., Executive Director, Board of Medicine/MQA, Paul.Vazquez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9.0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6:58:00Z</dcterms:created>
  <dc:creator>Harris, Whitley</dc:creator>
  <dc:description/>
  <cp:keywords/>
  <dc:language>en-US</dc:language>
  <cp:lastModifiedBy>Harris, Whitley</cp:lastModifiedBy>
  <dcterms:modified xsi:type="dcterms:W3CDTF">2021-09-08T16:58:00Z</dcterms:modified>
  <cp:revision>2</cp:revision>
  <dc:subject/>
  <dc:title/>
</cp:coreProperties>
</file>