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Classic Florida Dream Homes, LLC. The petition seeks the agency's opinion as to the applicability of Section 107.6.1, Florida Building Code, Building, 7th Edition (202),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seeks clarification about the interplay of issuing building permits on the basis of affidavit and the use of private providers to inspect buildings in flood prone areas. Specifically, Petitioner presents the following question: "Per the 2020 Florida Building Code, does Section 107.6.1 Building Permits issued on the basis of an affidavit apply to Private Providers per 553.7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1:00Z</dcterms:created>
  <dc:creator>Harris, Whitley</dc:creator>
  <dc:description/>
  <cp:keywords/>
  <dc:language>en-US</dc:language>
  <cp:lastModifiedBy>Harris, Whitley</cp:lastModifiedBy>
  <dcterms:modified xsi:type="dcterms:W3CDTF">2021-09-08T16:41:00Z</dcterms:modified>
  <cp:revision>2</cp:revision>
  <dc:subject/>
  <dc:title/>
</cp:coreProperties>
</file>