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502.006 Exemption of Spouses of Members of Armed Forces from License Renewal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the spouse of a member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4, 490.015 FS. Law Implemented 456.024 FS. History–New 1-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0:00Z</dcterms:created>
  <dc:creator>FLRules_Word</dc:creator>
  <dc:description/>
  <cp:keywords/>
  <dc:language>en-US</dc:language>
  <cp:lastModifiedBy>FLRules_Word</cp:lastModifiedBy>
  <dcterms:modified xsi:type="dcterms:W3CDTF">2017-10-03T14:30:00Z</dcterms:modified>
  <cp:revision>1</cp:revision>
  <dc:subject/>
  <dc:title>64B21-502</dc:title>
</cp:coreProperties>
</file>