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The Board of Message Therapy hereby gives notice: of the issuance of a Notice of Intent to Grant the Petition for Variance and Waiver, filed on July 15, 2021, by Heather Thompson. The Notice of Petition for Waiver or Variance was published in Vol. 47, No. 159, of the August 17, 2021 Florida Administrative Register. Petitioner sought a waiver of paragraph 64B7-28.009(4)(e), Florida Administrative Code entitled “Required Continuing Education for Massage Therapists,”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The Board considered the instant Petition at a duly-noticed public telephonic meeting held on August 25, 2021. The Board’s Order, filed on September 2, 2021, granted the petition finding that Petitioner had established that the purpose of the underlying statute would be met by granting a variance or waiver from paragraph 64B7-28.009(4)(e),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49:00Z</dcterms:created>
  <dc:creator>Harris, Whitley</dc:creator>
  <dc:description/>
  <cp:keywords/>
  <dc:language>en-US</dc:language>
  <cp:lastModifiedBy>Harris, Whitley</cp:lastModifiedBy>
  <dcterms:modified xsi:type="dcterms:W3CDTF">2021-09-08T16:49:00Z</dcterms:modified>
  <cp:revision>2</cp:revision>
  <dc:subject/>
  <dc:title/>
</cp:coreProperties>
</file>