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essage Therapy hereby gives notice: of the issuance of a Notice of Intent to Grant the Petition for Variance and Waiver, filed on August 6, 2021, by Jerry Daniels. The Notice of Petition for Waiver or Variance was published in Vol. 47, No. 156, of the August 12,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telephonic meeting held on August 25, 2021. The Board’s Order, filed on September 1,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53:00Z</dcterms:created>
  <dc:creator>Harris, Whitley</dc:creator>
  <dc:description/>
  <cp:keywords/>
  <dc:language>en-US</dc:language>
  <cp:lastModifiedBy>Harris, Whitley</cp:lastModifiedBy>
  <dcterms:modified xsi:type="dcterms:W3CDTF">2021-09-08T16:53:00Z</dcterms:modified>
  <cp:revision>2</cp:revision>
  <dc:subject/>
  <dc:title/>
</cp:coreProperties>
</file>