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1-503.002 Renewal of an Active Licen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Health shall renew an active license upon receipt of the renewal card, the biennial licensure fee as established in Rule 64B21-501.003, F.A.C., and demonstration to the Department that the licensee has satisfactorily completed continuing education requirements as defined in Rule 64B21-502.004, F.A.C., and maintained documentation of same pursuant to Rule 64B21-502.001, F.A.C. Each biennial renewal period shall begin on February 1, of odd numbered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490.015 FS. Law Implemented 490.007 FS. History–New 2-21-85, Formerly 21U-503.02, Amended 12-26-91, 8-12-92, Formerly 21U-503.002, 61E9-503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1-503 LICENSES</dc:title>
</cp:coreProperties>
</file>