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12, 2021,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562)247-8321 with passcode 119-661-957; In-Person at Miracle Springs Chu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 public meeting will be held regarding project plans on the Project Development and Environment (PD&amp;E) Study for U.S. 17-92 from Ivy Mist Lane to Avenue A. (FPID no. 43720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address current and future travel demand and improve safety on this portion of U.S. 17-92.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participate in the same l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qrco.de/US_17-92.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562)247-8321 and entering the passcode 119-661-957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Miracle Springs Church, 5646 S. Orange Blossom Trail, Intercession City, FL 33848.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37200-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of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Lorena Cucek at (386)943-5392, or by email at lorena.cucek@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Lorena Cucek by phone at (386)943-5392, by email at lorena.cucek@dot.state.fl.us, or U.S. mail at Florida Department of Transportation, 719 South Woodland Boulevard, M.S. 501, DeLand, FL 32720. Information about this project is also available online at www.cflroads.com. Simply type 437200-1 in the search box, click “go” and then select the project. We encourage you to participate in the U.S. 17-92 Project Development and Environment (PD&amp;E) Study from Ivy Mist Lane to Avenue A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9:00Z</dcterms:created>
  <dc:creator>Harris, Whitley</dc:creator>
  <dc:description/>
  <cp:keywords/>
  <dc:language>en-US</dc:language>
  <cp:lastModifiedBy>Harris, Whitley</cp:lastModifiedBy>
  <dcterms:modified xsi:type="dcterms:W3CDTF">2021-09-30T14:29:00Z</dcterms:modified>
  <cp:revision>2</cp:revision>
  <dc:subject/>
  <dc:title/>
</cp:coreProperties>
</file>