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503.004 Retired Statu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place an active or inactive license in retired status at any time. If the license is placed in retired status at the time of renewal, the licensee shall pay the retired status application fee provided in Rule Chapter 64B21-501, F.A.C. If the license is placed in retired status at any time other than at the time of license renewal, the licensee shall also pay the change of status fee provided in Rule Chapter 64B21-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may reactivate a retired status licens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ing the renewal fee for an active status licensee for each biennial licensure period in which the licensee was in retired status, the reactivation fee, and any owed delinquency fee as established in Rule Chapter 64B21-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ng satisfaction of the continuing education requirements established in Rule 64B21-502.001, F.A.C., for each licensure biennial period in which the licensee was in retir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license in retired status over five years, the licensee also must provide the Department with an Affidavit that the licensee has read and understands the school psychology laws and rules in effect at the time of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must either report any disciplinary action that has been taken against the licensee by any regulatory agency or must state that no disciplinary action has been taken. If the Department has by Final Order assessed any undisputed, outstanding administrative fines and costs, the licensee may not be restored to active status until they are paid in ful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15), 490.004(4) FS. Law Implemented 456.036(2), (4), (8), (12) FS. History–New 7-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3:00Z</dcterms:created>
  <dc:creator>FLRules_Word</dc:creator>
  <dc:description/>
  <cp:keywords/>
  <dc:language>en-US</dc:language>
  <cp:lastModifiedBy>FLRules_Word</cp:lastModifiedBy>
  <dcterms:modified xsi:type="dcterms:W3CDTF">2017-10-03T14:33:00Z</dcterms:modified>
  <cp:revision>1</cp:revision>
  <dc:subject/>
  <dc:title>64B21-503</dc:title>
</cp:coreProperties>
</file>