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AECOM</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DISTRICT SEVEN announces a workshop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September 16, 2021, 5:30 p.m. – 7:30 p.m.</w:t>
      </w:r>
    </w:p>
    <w:p>
      <w:pPr>
        <w:pStyle w:val="Normal"/>
        <w:spacing w:lineRule="auto" w:line="264" w:before="0" w:after="0"/>
        <w:jc w:val="both"/>
        <w:rPr/>
      </w:pPr>
      <w:r>
        <w:rPr>
          <w:rFonts w:eastAsia="Times New Roman" w:cs="Times New Roman" w:ascii="Times New Roman" w:hAnsi="Times New Roman"/>
          <w:sz w:val="20"/>
          <w:szCs w:val="20"/>
        </w:rPr>
        <w:t>PLACE: Keystone Community Church, 21010 SR 54, Lutz, FL 3355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You are invited to attend and participate in the Florida Department of Transportation (FDOT), District Seven, Alternatives Public Workshop for a Feasibility Study of alternative intersection improvements for US 41(SR 45) at SR 54 from south of the SR 54 intersection to north of the SR 54 intersection in Pasco County, Florida. This workshop is being held to allow interested persons the opportunity to provide comments concerning the traffic patterns, design, and social, economic, and environmental effects of the proposed improvements. The study considers three build alternatives. Alternative 1 is a Single Point Urban Interchange (SPUI) providing an interchange with SR 54 elevated over US 41. Alternative 2 is a Parallel Flow Intersection (PFI) providing displaced left turns in all four approaches at-grade. Alternative 3 is a Continuous Flow Intersection (CFI) with elevated lanes of SR 54 over US 41 providing displaced left turns in all four approach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Alternatives Public Workshop is being conducted both in-person and virtually to present information to as well as receive input from interested persons regarding the proposed improvements. Citizens who choose to attend the virtual workshop session must do so through a computer, tablet, or smartphone via GoToWebinar. Virtual attendees are REQUIRED to register online at the project website https://active.fdotd7studies.com/sr54/us41-at-sr54/.</w:t>
      </w:r>
    </w:p>
    <w:p>
      <w:pPr>
        <w:pStyle w:val="Normal"/>
        <w:spacing w:lineRule="auto" w:line="264" w:before="0" w:after="0"/>
        <w:jc w:val="both"/>
        <w:rPr/>
      </w:pPr>
      <w:r>
        <w:rPr>
          <w:rFonts w:eastAsia="Times New Roman" w:cs="Times New Roman" w:ascii="Times New Roman" w:hAnsi="Times New Roman"/>
          <w:sz w:val="20"/>
          <w:szCs w:val="20"/>
        </w:rPr>
        <w:t>The in-person Alternatives Public Workshop will be held on Thursday, September 16, 2021, 5:30 p.m. – 7:30 p.m. at Keystone Community Church, 21010 SR 54, Lutz, FL 3355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irtual online attendees should use the sign-in link emailed to them after registering. Starting at 5:30 p.m., attendees will be able to view materials online and ask questions to FDOT staff through the GoTo chat box. Team members will be available virtually to assist with question and/or concer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workshop will consist of an informal, open house format and there will be a short video presentation discussing general project details, which will run continuously throughout the workshop. You can attend anytime during the two-hour meeting to review project information and talk one-on-one with project team members. Maps, drawings, and other project information will be available at the in-person workshop session and for review online on the project website starting on Friday, September 10, 2021. The same materials will be presented for the in-person and virtual formats. Persons wishing to submit written comments may do so at the workshop or by sending them to Craig Fox, PE, PD&amp;E Project Manager, FDOT, District Seven 11201 N. McKinley Drive MS 7-500, Tampa, FL 33612-6456 or electronically on the project website at http://active.fdotd7studies.com/sr54/us41-at-sr5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exhibits or statements must be postmarked or emailed no later than Friday, October 1, 2021 become part of the official public record. Draft project documents will be available for public review on the project website.</w:t>
      </w:r>
    </w:p>
    <w:p>
      <w:pPr>
        <w:pStyle w:val="Normal"/>
        <w:spacing w:lineRule="auto" w:line="264" w:before="0" w:after="0"/>
        <w:jc w:val="both"/>
        <w:rPr/>
      </w:pPr>
      <w:r>
        <w:rPr>
          <w:rFonts w:eastAsia="Times New Roman" w:cs="Times New Roman" w:ascii="Times New Roman" w:hAnsi="Times New Roman"/>
          <w:sz w:val="20"/>
          <w:szCs w:val="20"/>
        </w:rPr>
        <w:t>For more information, please contact Craig Fox, PE FDOT PD&amp;E Project Manager, at 1(813)975-6082 or by email at Craig.Fox@dot.state.fl.us.</w:t>
      </w:r>
    </w:p>
    <w:p>
      <w:pPr>
        <w:pStyle w:val="Normal"/>
        <w:spacing w:lineRule="auto" w:line="264" w:before="0" w:after="0"/>
        <w:jc w:val="both"/>
        <w:rPr/>
      </w:pPr>
      <w:r>
        <w:rPr>
          <w:rFonts w:eastAsia="Times New Roman" w:cs="Times New Roman" w:ascii="Times New Roman" w:hAnsi="Times New Roman"/>
          <w:sz w:val="20"/>
          <w:szCs w:val="20"/>
        </w:rPr>
        <w:t>Public participation is solicited without regard to race, color, national origin, age, sex, religion, disability, or family status. Persons who require special accommodations under the Americans with Disabilities Act (ADA) or persons who require translation services (free of charge) should contact Kris Carson, Public Information Officer at 1(813)975-6202 or email kristen.carson@dot.state.fl.us at least seven (7) days prior to the public worksho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Kirk Bogen, Environmental Management Engineer, FDOT, District Seven, 11201 N. McKinley Drive, MS 7-500, Tampa, FL 33612-6456.</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Kris Carson, Public Information Officer at 1(813)975-6202 or email kristen.carson@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Craig Fox, PE FDOT PD&amp;E Project Manager, at 1(813)975-6082 or by email at Craig.Fox@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1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2:37:00Z</dcterms:created>
  <dc:creator>Harris, Whitley</dc:creator>
  <dc:description/>
  <cp:keywords/>
  <dc:language>en-US</dc:language>
  <cp:lastModifiedBy>Harris, Whitley</cp:lastModifiedBy>
  <dcterms:modified xsi:type="dcterms:W3CDTF">2021-09-09T12:37:00Z</dcterms:modified>
  <cp:revision>2</cp:revision>
  <dc:subject/>
  <dc:title/>
</cp:coreProperties>
</file>