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October 1,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AND PLAN FOR THE PURCHASE OF CERTAIN ASSETS AND ASSUMPTION OF CERTAIN LIABILITIES</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cquiring Entity: DLP Bancshares, St. Augustine, Florida</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lling Entity: Community State Bank, Starke, Florida</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ceived: September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ott A. Colem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9:00Z</dcterms:created>
  <dc:creator>Harris, Whitley</dc:creator>
  <dc:description/>
  <cp:keywords/>
  <dc:language>en-US</dc:language>
  <cp:lastModifiedBy>Harris, Whitley</cp:lastModifiedBy>
  <dcterms:modified xsi:type="dcterms:W3CDTF">2021-09-09T12:49:00Z</dcterms:modified>
  <cp:revision>2</cp:revision>
  <dc:subject/>
  <dc:title/>
</cp:coreProperties>
</file>