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, Division of Purchas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3, 2021,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: Join video meeting through https://global.gotomeeting.com/join/552183693 or by phone at: 1(877)309-2073 (Toll Free) or (646)749-3129, Access Code: 552-183-6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e public meeting is to develop recommendation for award. DCF ITN 2021 005, Community-Based Care Lead Agency for Circuit 12’s schedule of public meetings is available on the Vendor Bid System (VBS), accessible at https://www.myflorida.com/apps/vbs/vbs_www.main_menu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my Hammett at Amy.Hammett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Amy Hammett at Amy.Hammett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6:42:00Z</dcterms:created>
  <dc:creator>Harris, Whitley</dc:creator>
  <dc:description/>
  <cp:keywords/>
  <dc:language>en-US</dc:language>
  <cp:lastModifiedBy>Harris, Whitley</cp:lastModifiedBy>
  <dcterms:modified xsi:type="dcterms:W3CDTF">2021-09-09T16:42:00Z</dcterms:modified>
  <cp:revision>2</cp:revision>
  <dc:subject/>
  <dc:title/>
</cp:coreProperties>
</file>